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 изучения материалов для подготовки к занятиям СР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980"/>
        <w:gridCol w:w="1620"/>
        <w:gridCol w:w="1980"/>
        <w:gridCol w:w="1080"/>
        <w:gridCol w:w="72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мы занят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лекции, СРСП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дание на С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ь и содержание зад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комендо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нная литература (ст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а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роки с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Балл в 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jc w:val="both"/>
              <w:rPr/>
            </w:pPr>
            <w:r>
              <w:rPr/>
              <w:t>Проблемы религиозной веры в философии рели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ы на темы: «Три различные модели религиозной веры Джона Келленберга», «Концепция Пенельхема. Вера как «человеческий феномен»», «Вера как дистанционное состояние Джона Ранцо», «Концепция К. Сейра», «Концепция У.К. Сми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крыть задачи и принципы философско-религиозного исслед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лассики мирового религиоведения. М., 1996</w:t>
            </w:r>
          </w:p>
          <w:p>
            <w:pPr>
              <w:pStyle w:val="Normal"/>
              <w:jc w:val="both"/>
              <w:rPr/>
            </w:pPr>
            <w:r>
              <w:rPr/>
              <w:t>2. Кимелев Ю.А.Современная буржуазная философия религии. М., 1989</w:t>
            </w:r>
          </w:p>
          <w:p>
            <w:pPr>
              <w:pStyle w:val="Normal"/>
              <w:jc w:val="both"/>
              <w:rPr/>
            </w:pPr>
            <w:r>
              <w:rPr/>
              <w:t>3. Бубер Н.М. Два образа веры М., 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стемологическое исследование рели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Проблема определения религии. Условия адекватного определения религ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Гипотезы Цицерона и Лактация о происхождении слова «</w:t>
            </w:r>
            <w:r>
              <w:rPr>
                <w:lang w:val="en-US"/>
              </w:rPr>
              <w:t>religio</w:t>
            </w:r>
            <w:r>
              <w:rPr/>
              <w:t>», многообразие смысла этого терм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адов А.И. Значение слова </w:t>
            </w:r>
            <w:r>
              <w:rPr>
                <w:lang w:val="en-US"/>
              </w:rPr>
              <w:t>religio</w:t>
            </w:r>
            <w:r>
              <w:rPr/>
              <w:t xml:space="preserve"> у древних римлян //Христианское чтение. 1897. 6. С. 829-841</w:t>
            </w:r>
          </w:p>
          <w:p>
            <w:pPr>
              <w:pStyle w:val="Normal"/>
              <w:jc w:val="both"/>
              <w:rPr/>
            </w:pPr>
            <w:r>
              <w:rPr/>
              <w:t>2. Цицерон. Философские трактаты. М., 198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й функциональный анализ рели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о реальности, действительности и истинности религии: разграничение сфер компетенции научного религиоведения, философии религии и религиозной философии религ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ить основные формы философии религии. Наиболее полная расшифровка понятий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имелев Ю.А. Современная западная философия религии. М., 1989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.4-23</w:t>
            </w:r>
          </w:p>
          <w:p>
            <w:pPr>
              <w:pStyle w:val="Normal"/>
              <w:jc w:val="both"/>
              <w:rPr/>
            </w:pPr>
            <w:r>
              <w:rPr/>
              <w:t>2. Яблоков И.Н. Религиоведение. М., 20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ску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лигиозный опыт» в философско-религиозном поним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тительские идеи о религии в 18в., Классический период воззрений на религию. Д. Юм, Э.Дюркгейм, У Джеймс, Э.Фромм, К.Г Ю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рвоисточниками. Подготовка докладов по первоисточни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м Д. «Трактат о человеческой природе» М.,1965, Шелер М. «Избранные произведения» М.,1994, Фромм Э. «Психоанализ и религия» М.,1989, Юнг К. «Бог и бессознательное» М., 2000, Джеймс У. «Воля к вере» М., 1997, Дюркгейм Э. Социология религии и теория познания //Рели гия и общество. 1996. С.111-1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арии текстов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рода рели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религиозного отношения. Понятие природы религии. Классификация гипотез о природе религ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я как чувство: Ф.Д.Шлейермахер, Религия как мораль: И.Кант, Религия как мышление: Ф.Гегель, Религия как вера: русская религиозная философия, онтология религиозной коммуник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лейермахер Ф.Д. Речи о религии к образованным людям, ее презирающим. Монологи. М.1911 (СПб, 1994), Кант И. «Критика чистого разума»,  Гегель Ф. «Философия Религии» Т.1 М., 1976, Соловьев В.Чтения о Богочеловечестве. Т.2 М.,1989, Булгаков С.Н. Свет невечерний. Созерцания и умозрения. М., 1994  Введ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ая олимпи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языка рели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нгвистический поворот» в философии религии, философский антитеологический эмпиризм, философские экспликации смысла языка религ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опросу. Проблема смысла языка религии важнейшая проблема философско-религиозной мысли современно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елев Ю.А Современная западная философия религии. М. 1989, С.29-58, Мел Томпсон «Философия религии», М., 2001. С.64-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ментарии текстов.Сравнительный анал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и в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смысла.  Спор о вере и знании.</w:t>
            </w:r>
          </w:p>
          <w:p>
            <w:pPr>
              <w:pStyle w:val="Normal"/>
              <w:jc w:val="both"/>
              <w:rPr/>
            </w:pPr>
            <w:r>
              <w:rPr/>
              <w:t>Понимание веры как согласие, достигнутое не на основе рассуждений (Ф.И. Якоб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связь и отличие науки и религии; методы науки и рели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егель Ф.В. Философия религии. В 2т. – М.,1975-77</w:t>
            </w:r>
          </w:p>
          <w:p>
            <w:pPr>
              <w:pStyle w:val="Normal"/>
              <w:jc w:val="both"/>
              <w:rPr/>
            </w:pPr>
            <w:r>
              <w:rPr/>
              <w:t>2. Дюркгейм Э. Социология религии и теория познания //Религия и общество. 199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 для изучени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основная литератур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имелев Ю.А. Современная западная философия религии. М. 1989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 Томпсон Философия религии. М., 200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блоков И.Н. Основы религиоведения. М. 200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ицерон. Философские трактаты. М., 198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нг К. «Бог и бессознательное» М., 20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жеймс У. «Воля к вере» М., 199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юркгейм Э. Социология религии и теория познания //Религия и общество.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лейермахер Ф.Д. Речи о религии к образованным людям, ее презирающим. Монологи. М.1911 (СПб, 1994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8:17:00Z</dcterms:created>
  <dc:creator>Shamshiya58</dc:creator>
  <dc:description/>
  <cp:keywords/>
  <dc:language>en-US</dc:language>
  <cp:lastModifiedBy>sdw</cp:lastModifiedBy>
  <dcterms:modified xsi:type="dcterms:W3CDTF">2014-09-14T08:17:00Z</dcterms:modified>
  <cp:revision>2</cp:revision>
  <dc:subject/>
  <dc:title/>
</cp:coreProperties>
</file>